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式精神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疯狂边缘探索现代社会中的隐形病式精神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加快，压力山大，而“病式精神病”这一概念却逐渐显现其威胁。它并非传统意义上的精神疾病，而是一种对待心理健康问题的态度和行为模式。在这个快速变化的时代，很多人开始采用一种以逃避、麻醉或逃离为目的的心理应对方式，这种状态被称为“病式精神病”。</w:t>
      </w:r>
      <w:r>
        <w:rPr>
          <w:sz w:val="32"/>
          <w:szCs w:val="32"/>
        </w:rPr>
        <w:t>&lt;/p&gt;&lt;p&gt;&lt;img src="/static-img/uf068PzmZd-Q7TumXsbgm_iy6MeTPwjeZM-0fRm5t2jTbOpYKBrDLMqd5nADgObA.jpg"&gt;&lt;/p&gt;&lt;p&gt;</w:t>
      </w:r>
      <w:r>
        <w:rPr>
          <w:sz w:val="32"/>
          <w:szCs w:val="32"/>
        </w:rPr>
        <w:t>这种现象往往表现为不断地寻找新的刺激来填充空虚感，或是通过饮食、购物、游戏等活动来逃避现实的问题。这些行为虽然能暂时缓解压力，但长期下来反而会加剧问题，并可能导致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表明，在工作压力大的环境中，一些员工会选择过度工作，以此作为自我证明的手段。当他们感到疲惫和沮丧时，他们可能会通过各种方式来消磨时间，如沉迷于网络游戏或社交媒体，从而减少了与实际生活中的压力的接触。</w:t>
      </w:r>
      <w:r>
        <w:rPr>
          <w:sz w:val="32"/>
          <w:szCs w:val="32"/>
        </w:rPr>
        <w:t>&lt;/p&gt;&lt;p&gt;&lt;img src="/static-img/NJ1767DTimNnE2j5NGM8oviy6MeTPwjeZM-0fRm5t2hL3E4jGFSGwIcekKviRXUbTrD7yUQXif3G_wL74Ok2LPo7BM7uHjCpWwgY9jzPCiHWmNdrTxxm4Z1mhRYK3tSa4bUImVZL7fBDzq3Jdvl4Cw.jpg"&gt;&lt;/p&gt;&lt;p&gt;</w:t>
      </w:r>
      <w:r>
        <w:rPr>
          <w:sz w:val="32"/>
          <w:szCs w:val="32"/>
        </w:rPr>
        <w:t>另一个例子是饮食控制失调。这类似于某些形式的暴食症，但它主要涉及到过度限制饮食或者过分关注体重管理。这种行为不仅影响个人的身体健康，还可能引起情绪困扰和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案例之外，“病式精神病”还可以表现为抑郁症状的发展，比如持续低落的情绪，以及对未来失去信心。但这并不意味着患者需要接受传统治疗方法，如抗抑郁药物或心理疗法，而是指他们对于自己的情绪反应缺乏正确理解和处理，这样的态度有时也被视作一种防御机制，用以保护自己免受深层次痛苦。</w:t>
      </w:r>
      <w:r>
        <w:rPr>
          <w:sz w:val="32"/>
          <w:szCs w:val="32"/>
        </w:rPr>
        <w:t>&lt;/p&gt;&lt;p&gt;&lt;img src="/static-img/hUzJaN5PJfjA8D48ttztKfiy6MeTPwjeZM-0fRm5t2hL3E4jGFSGwIcekKviRXUbTrD7yUQXif3G_wL74Ok2LPo7BM7uHjCpWwgY9jzPCiHWmNdrTxxm4Z1mhRYK3tSa4bUImVZL7fBDzq3Jdvl4Cw.png"&gt;&lt;/p&gt;&lt;p&gt;</w:t>
      </w:r>
      <w:r>
        <w:rPr>
          <w:sz w:val="32"/>
          <w:szCs w:val="32"/>
        </w:rPr>
        <w:t>面对这样的情况，我们应该如何应对呢？首先，要认识到“病式精神病”的存在，并且不要将其视作正常的一部分生活。如果你发现自己陷入了上述任何一种模式，那么寻求专业帮助非常重要。这不仅包括专业医疗人员，也包括心理咨询师以及其他相关领域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建立良好的生活习惯也是预防这种情况的一个关键步骤。这包括保持均衡饮食、适量运动以及确保足够睡眠。此外，与亲友保持良好沟通，可以让我们感受到支持和爱，同时也有助于识别潜在的问题并得到及时干预。</w:t>
      </w:r>
      <w:r>
        <w:rPr>
          <w:sz w:val="32"/>
          <w:szCs w:val="32"/>
        </w:rPr>
        <w:t>&lt;/p&gt;&lt;p&gt;&lt;img src="/static-img/EoFQH6_1XvhpzjJqGUT5Qviy6MeTPwjeZM-0fRm5t2hL3E4jGFSGwIcekKviRXUbTrD7yUQXif3G_wL74Ok2LPo7BM7uHjCpWwgY9jzPCiHWmNdrTxxm4Z1mhRYK3tSa4bUImVZL7fBDzq3Jdvl4Cw.png"&gt;&lt;/p&gt;&lt;p&gt;</w:t>
      </w:r>
      <w:r>
        <w:rPr>
          <w:sz w:val="32"/>
          <w:szCs w:val="32"/>
        </w:rPr>
        <w:t>最后，不要忽视自己的感受，因为你的感觉总是在告诉你一些事情。而不是单纯地遵循某种标准化程序，你需要学会倾听内心的声音，并勇敢地面对挑战。只有这样，我们才能真正摆脱“病式精神病”的束缚，为更加健康的人生开启新篇章。</w:t>
      </w:r>
      <w:r>
        <w:rPr>
          <w:sz w:val="32"/>
          <w:szCs w:val="32"/>
        </w:rPr>
        <w:t>&lt;/p&gt;&lt;p&gt;&lt;a href = "/doc/625793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边缘探索现代社会中的隐形病式精神病</w:t>
      </w:r>
      <w:r>
        <w:rPr>
          <w:sz w:val="32"/>
          <w:szCs w:val="32"/>
        </w:rPr>
        <w:t>.doc" rel="alternate" download="625793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边缘探索现代社会中的隐形病式精神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